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出国（境）团组情况公示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440"/>
        <w:gridCol w:w="1620"/>
        <w:gridCol w:w="1440"/>
        <w:gridCol w:w="1620"/>
        <w:gridCol w:w="2160"/>
        <w:gridCol w:w="144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团组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团组人员构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（地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出访目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日程安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往返路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境外邀请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经费来源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及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董天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院长、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参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2016.9.16</w:t>
            </w:r>
            <w:r>
              <w:rPr>
                <w:rFonts w:cs="宋体;es New Roman" w:ascii="宋体;es New Roman" w:hAnsi="宋体;es New Roman"/>
              </w:rPr>
              <w:t>—</w:t>
            </w:r>
            <w:r>
              <w:rPr/>
              <w:t>2016.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重庆—深圳—香港—深圳—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香港浸会大学《传播与社会学刊》编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  <w:t>备注：</w:t>
      </w:r>
      <w:r>
        <w:rPr/>
        <w:t xml:space="preserve">1. </w:t>
      </w:r>
      <w:r>
        <w:rPr/>
        <w:t>如同一团组中团员来自不同的单位，请在职务</w:t>
      </w:r>
      <w:r>
        <w:rPr/>
        <w:t>/</w:t>
      </w:r>
      <w:r>
        <w:rPr/>
        <w:t>职称栏上增加单位名称。且每个派员单位均需在本单位内公示整个团组的相关信息。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日程安排应包括抵达出访地当天开始到回国之日期间的日程安排。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境外邀请方应包括境外邀请机构及邀请人的姓名及职务或职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0:00Z</dcterms:created>
  <dc:creator>陈颖</dc:creator>
  <dc:description/>
  <cp:keywords/>
  <dc:language>en-US</dc:language>
  <cp:lastModifiedBy>董天策</cp:lastModifiedBy>
  <cp:lastPrinted>2015-11-05T15:47:00Z</cp:lastPrinted>
  <dcterms:modified xsi:type="dcterms:W3CDTF">2016-09-11T02:55:00Z</dcterms:modified>
  <cp:revision>12</cp:revision>
  <dc:subject/>
  <dc:title>重庆大学因公临时出国（境）团组情况公示</dc:title>
</cp:coreProperties>
</file>